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Смыловка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ктября 2023 г.   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Смыловка, Сухаревского сельского поселения Нижнекам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4 году средства самообложения граждан в сумме 1000 рублей с каждого совершеннолетнего жителя, зарегистрированного по месту жительства на территории   населенного пункта Сименеево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    Производят уплату в размере 50% от указанной суммы инвалиды 2 группы и пенсионеры старше 80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Направить полученные средства на приобретение ламп уличного освещения (оплата услуг по договор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Р.Р. Галим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0:00Z</dcterms:created>
  <dc:creator>123</dc:creator>
  <dc:description/>
  <cp:keywords/>
  <dc:language>en-US</dc:language>
  <cp:lastModifiedBy>User</cp:lastModifiedBy>
  <dcterms:modified xsi:type="dcterms:W3CDTF">2023-10-24T11:42:00Z</dcterms:modified>
  <cp:revision>12</cp:revision>
  <dc:subject/>
  <dc:title/>
</cp:coreProperties>
</file>